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iamy wartość programów telewiz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usz zajęć z zakresu edukacji medialnej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2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drażanie do świadomego wyboru programu telewizyjnego lub filmu, który odpowiadałby zainteresowaniom i wiekowi ucz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żne sposoby spędzania wolnego czasu - umiejętność plan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ci pozytywne i negatywne „szerokiego” dostępu do inform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pracy:</w:t>
      </w:r>
    </w:p>
    <w:p>
      <w:pPr>
        <w:pStyle w:val="Normal"/>
        <w:numPr>
          <w:ilvl w:val="1"/>
          <w:numId w:val="3"/>
        </w:numPr>
        <w:rPr/>
      </w:pPr>
      <w:r>
        <w:rPr/>
        <w:t>indywidualna</w:t>
      </w:r>
    </w:p>
    <w:p>
      <w:pPr>
        <w:pStyle w:val="Normal"/>
        <w:numPr>
          <w:ilvl w:val="1"/>
          <w:numId w:val="3"/>
        </w:numPr>
        <w:rPr/>
      </w:pPr>
      <w:r>
        <w:rPr/>
        <w:t>grupowa</w:t>
      </w:r>
    </w:p>
    <w:p>
      <w:pPr>
        <w:pStyle w:val="Normal"/>
        <w:numPr>
          <w:ilvl w:val="1"/>
          <w:numId w:val="3"/>
        </w:numPr>
        <w:rPr/>
      </w:pPr>
      <w:r>
        <w:rPr/>
        <w:t>zespoł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:</w:t>
      </w:r>
    </w:p>
    <w:p>
      <w:pPr>
        <w:pStyle w:val="Normal"/>
        <w:numPr>
          <w:ilvl w:val="1"/>
          <w:numId w:val="3"/>
        </w:numPr>
        <w:rPr/>
      </w:pPr>
      <w:r>
        <w:rPr/>
        <w:t>problemowa</w:t>
      </w:r>
    </w:p>
    <w:p>
      <w:pPr>
        <w:pStyle w:val="Normal"/>
        <w:numPr>
          <w:ilvl w:val="1"/>
          <w:numId w:val="3"/>
        </w:numPr>
        <w:rPr/>
      </w:pPr>
      <w:r>
        <w:rPr/>
        <w:t>ćwiczenia praktyczne</w:t>
      </w:r>
    </w:p>
    <w:p>
      <w:pPr>
        <w:pStyle w:val="Normal"/>
        <w:numPr>
          <w:ilvl w:val="1"/>
          <w:numId w:val="3"/>
        </w:numPr>
        <w:rPr/>
      </w:pPr>
      <w:r>
        <w:rPr/>
        <w:t>burza mózgów</w:t>
      </w:r>
    </w:p>
    <w:p>
      <w:pPr>
        <w:pStyle w:val="Normal"/>
        <w:numPr>
          <w:ilvl w:val="1"/>
          <w:numId w:val="3"/>
        </w:numPr>
        <w:rPr/>
      </w:pPr>
      <w:r>
        <w:rPr/>
        <w:t>dyskus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e:</w:t>
      </w:r>
    </w:p>
    <w:p>
      <w:pPr>
        <w:pStyle w:val="Normal"/>
        <w:numPr>
          <w:ilvl w:val="1"/>
          <w:numId w:val="3"/>
        </w:numPr>
        <w:rPr/>
      </w:pPr>
      <w:r>
        <w:rPr/>
        <w:t>arkusz papieru, flamastry, magnesy, przybory plastyczne,</w:t>
      </w:r>
    </w:p>
    <w:p>
      <w:pPr>
        <w:pStyle w:val="Normal"/>
        <w:numPr>
          <w:ilvl w:val="1"/>
          <w:numId w:val="3"/>
        </w:numPr>
        <w:rPr/>
      </w:pPr>
      <w:r>
        <w:rPr/>
        <w:t>kserokopie kart pracy,</w:t>
      </w:r>
    </w:p>
    <w:p>
      <w:pPr>
        <w:pStyle w:val="Normal"/>
        <w:numPr>
          <w:ilvl w:val="1"/>
          <w:numId w:val="3"/>
        </w:numPr>
        <w:rPr/>
      </w:pPr>
      <w:r>
        <w:rPr/>
        <w:t>programy telewizyjne,</w:t>
      </w:r>
    </w:p>
    <w:p>
      <w:pPr>
        <w:pStyle w:val="Normal"/>
        <w:numPr>
          <w:ilvl w:val="1"/>
          <w:numId w:val="3"/>
        </w:numPr>
        <w:rPr/>
      </w:pPr>
      <w:r>
        <w:rPr/>
        <w:t>słownik języka polskiego, leksykon,</w:t>
      </w:r>
    </w:p>
    <w:p>
      <w:pPr>
        <w:pStyle w:val="Normal"/>
        <w:numPr>
          <w:ilvl w:val="1"/>
          <w:numId w:val="3"/>
        </w:numPr>
        <w:rPr/>
      </w:pPr>
      <w:r>
        <w:rPr/>
        <w:t>urządzenia medialne: telewizor wyposażony w telegazetę, komputer z podłączonym Intern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zaję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Wprowadzenie – pogadanka , dzięki której uzyskamy odpowiedzi na pyt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to jest informacja i rodzaje informacji (np. graficzna, dźwiękowa, świetlna) wykorzystując  słownik i leksyk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ąd bierzesz informację o ofertach programowych poszczególnych stacji telewizyjnych? - jeden uczeń demonstruje obsługę telegazety, inny uczeń - Intern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to jest ramówka, czas antenowy, recenzj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czniowie zostają podzieleni na 3 - 4 grupy, którym nauczyciel rozdaje po kilka programów telewizyjnych wraz z poleceniem wyszukania programów/filmów dla dzieci i młodzieży i zaznaczenia ich kolorem. Wybierają jeden z nich i oceniają jego wartość za pomocą przymiotników wyszukanych w słowniku (mądry, wartościowy, interesujący) oraz nazywa rodzaj programu (sportowy, rozrywkowy, przyrodniczy, informacyjny, edukacyjny, kulturalny, historyczny). Uczniowie pracują w grupach, po czym reprezentant grupy przedstawia wynik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zytywne i negatywne wartości „szerokiego” dostępu do  informacji – dyskusja. </w:t>
      </w:r>
    </w:p>
    <w:p>
      <w:pPr>
        <w:pStyle w:val="Normal"/>
        <w:ind w:left="284" w:hanging="0"/>
        <w:jc w:val="both"/>
        <w:rPr/>
      </w:pPr>
      <w:r>
        <w:rPr/>
        <w:t>Uczniowie podają przykłady zagrożeń płynących z nadmiernego i niekontrolowanego oglądania telewizji i uzupełniają tabelę.</w:t>
      </w:r>
    </w:p>
    <w:p>
      <w:pPr>
        <w:pStyle w:val="Normal"/>
        <w:ind w:left="360" w:hanging="0"/>
        <w:rPr/>
      </w:pPr>
      <w:r>
        <w:rPr/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zyści  płynące z oglądania telewiz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grożenia płynące z nadmiernego i niekontrolowanego oglądania telewizj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czniowie zostają podzieleni na dwie grupy i na dużym kartonie wykonują techniką dowolną plakat ilustrujący jedno zagrożenie płynące z niekontrolowanego lub nadmiernego oglądania telewizj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jaki sposób mogę pomóc sobie lub koledze nie uzależnić się od ekranu telewizyjnego? Pisemna wypowiedź w 2-3 zdaniach – praca indywidualn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lanuj i zapisz tygodniowy plan rozsądnego spędzania wolnego czasu – ok. 3 godzin dziennie – praca indywidualna.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752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spędzania wolnego czas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uwzględnieniem różnych form wypoczynku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to zajmuje się pracą związaną z powstawaniem programów  telewizyjnych? – pogadanka i zespołowe układanie haseł do krzyżówk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acą nad powstawaniem programów telewizyjnych  zajmuje się zespół ludzi różnych profesji. Są to reżyserzy, spikerzy, kamerzyści, scenarzyści, charakteryzatorzy, projektanci kostiumów, operatorzy świateł, montażyści i kadra techniczn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czniowie korzystając z zanotowanych przez siebie informacji, zwłaszcza dotyczących nazw zawodów związanych z powstawaniem programów telewizyjnych samodzielnie układają krzyżówkę, której rozwiązaniem będzie hasło „recenzja”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łóż i zapisz 3 hasła reklamujące twój ulubiony program – praca indywidual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dsumowanie zaję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prezentacja plaka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odczytanie haseł reklam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 xml:space="preserve">dokończenie myśli: „Oglądając telewizję, kieruję się ………. </w:t>
      </w:r>
      <w:r>
        <w:rPr>
          <w:i/>
        </w:rPr>
        <w:t>(zdrowym rozsądkiem)</w:t>
      </w:r>
      <w:r>
        <w:rPr/>
        <w:t>”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Oprac. A. Śli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5:00Z</dcterms:created>
  <dc:creator>x</dc:creator>
  <dc:description/>
  <cp:keywords/>
  <dc:language>en-US</dc:language>
  <cp:lastModifiedBy>EWA</cp:lastModifiedBy>
  <dcterms:modified xsi:type="dcterms:W3CDTF">2009-07-10T07:36:00Z</dcterms:modified>
  <cp:revision>13</cp:revision>
  <dc:subject/>
  <dc:title>Temat: Oceniamy wartość programów telewizyjnych</dc:title>
</cp:coreProperties>
</file>