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65" w:before="77" w:after="0"/>
        <w:ind w:left="84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Program warsztatów w zakresie edukacji medialnej </w:t>
      </w:r>
    </w:p>
    <w:p>
      <w:pPr>
        <w:pStyle w:val="Style14"/>
        <w:widowControl/>
        <w:spacing w:lineRule="exact" w:line="365" w:before="77" w:after="0"/>
        <w:ind w:left="84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„</w:t>
      </w:r>
      <w:r>
        <w:rPr>
          <w:rStyle w:val="FontStyle11"/>
          <w:sz w:val="28"/>
          <w:szCs w:val="28"/>
        </w:rPr>
        <w:t>Szkolna Akademia Promocji” – cześć druga</w:t>
      </w:r>
    </w:p>
    <w:p>
      <w:pPr>
        <w:pStyle w:val="Style5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9" w:after="0"/>
        <w:rPr/>
      </w:pPr>
      <w:r>
        <w:rPr>
          <w:rStyle w:val="FontStyle13"/>
        </w:rPr>
        <w:t>WPROWADZENIE</w:t>
      </w:r>
    </w:p>
    <w:p>
      <w:pPr>
        <w:pStyle w:val="Style31"/>
        <w:widowControl/>
        <w:spacing w:before="163" w:after="0"/>
        <w:rPr>
          <w:rStyle w:val="FontStyle12"/>
        </w:rPr>
      </w:pPr>
      <w:r>
        <w:rPr>
          <w:rStyle w:val="FontStyle12"/>
        </w:rPr>
        <w:t>Program powstał w związku z realizacją, na terenie gminy Błażowa, projektu „Przez aktywność do sukcesu". Realizowany on będzie w 9 grupach (2 grupy 10 osobowe, 5 grup 12 osobowych i 2 grupy 15 osobowe), w których znajdą się dzieci w wieku 9 do 12 lat z ośmiu szkół podstawowych z gminy Błażowa. Podczas warsztatów realizowane będą wybrane zagadnienia z „Poradnika edukacji medialnej i czytelniczej” autorstwa Teresy Sawickiej, a także z „Język polski. Materiały do ciekawych lekcji...”</w:t>
      </w:r>
    </w:p>
    <w:p>
      <w:pPr>
        <w:pStyle w:val="Style31"/>
        <w:widowControl/>
        <w:ind w:firstLine="710"/>
        <w:rPr/>
      </w:pPr>
      <w:r>
        <w:rPr>
          <w:rStyle w:val="FontStyle12"/>
        </w:rPr>
        <w:t>Uczniowie będą się przygotowywać do odbioru informacji rozpowszechnianych przez media i do świadomego korzystania ze środków masowej komunikacji (telewizji, prasy i radia). Będą także nabywać m.in.: umiejętności współdziałania w grupie, planowania zadań, tworzenia reklamy i wywiadu, a także krótkiej notatki prasowej. Podjęte działania będą miały na celu poznanie naszego regionu oraz promocję i prezentację jego walorów.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48" w:after="0"/>
        <w:rPr/>
      </w:pPr>
      <w:r>
        <w:rPr>
          <w:rStyle w:val="FontStyle13"/>
        </w:rPr>
        <w:t>SZCZEGÓŁOWE CELE EDUKACYJNE - KSZTAŁCENIA I WYCHOWANIA</w:t>
      </w:r>
    </w:p>
    <w:p>
      <w:pPr>
        <w:pStyle w:val="Style31"/>
        <w:widowControl/>
        <w:spacing w:lineRule="exact" w:line="240"/>
        <w:ind w:firstLine="71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192" w:after="0"/>
        <w:ind w:firstLine="710"/>
        <w:rPr/>
      </w:pPr>
      <w:r>
        <w:rPr>
          <w:rStyle w:val="FontStyle12"/>
        </w:rPr>
        <w:t>Program warsztatów wprowadza młodego odbiorcę w tajniki kultury masowej, zapoznaje z historią i podziałem mas mediów. Przygotowuje uczniów do tego jak być świadomym i krytycznym odbiorcą środków masowego przekazu, jak żyć w epoce informacyjnego chaosu. Treści kształcenia i wychowania zostały dostosowane do możliwości uczniów szkoły podstawowej.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163" w:after="0"/>
        <w:rPr/>
      </w:pPr>
      <w:r>
        <w:rPr>
          <w:rStyle w:val="FontStyle13"/>
          <w:u w:val="single"/>
        </w:rPr>
        <w:t>Cele kształcenia</w:t>
      </w:r>
      <w:r>
        <w:rPr>
          <w:rStyle w:val="FontStyle13"/>
        </w:rPr>
        <w:t>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before="163" w:after="0"/>
        <w:ind w:left="567" w:hanging="283"/>
        <w:jc w:val="both"/>
        <w:rPr/>
      </w:pPr>
      <w:r>
        <w:rPr>
          <w:rStyle w:val="FontStyle12"/>
        </w:rPr>
        <w:t>Wykształcenie w uczniach potrzeby aktywnego uczestniczenia w życiu społeczeństwa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before="5" w:after="0"/>
        <w:ind w:left="567" w:hanging="283"/>
        <w:jc w:val="both"/>
        <w:rPr/>
      </w:pPr>
      <w:r>
        <w:rPr>
          <w:rStyle w:val="FontStyle12"/>
        </w:rPr>
        <w:t>Kształcenie sprawności komunikowania się w różnych sytuacjach z wykorzystaniem wiedzy o języku, jego budowie i funkcjonowaniu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ind w:left="567" w:hanging="283"/>
        <w:jc w:val="both"/>
        <w:rPr/>
      </w:pPr>
      <w:r>
        <w:rPr>
          <w:rStyle w:val="FontStyle12"/>
        </w:rPr>
        <w:t>Rozbudzenie zainteresowania dziennikarstwem oraz kulturą medialną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before="14" w:after="0"/>
        <w:ind w:left="567" w:hanging="283"/>
        <w:jc w:val="both"/>
        <w:rPr/>
      </w:pPr>
      <w:r>
        <w:rPr>
          <w:rStyle w:val="FontStyle12"/>
        </w:rPr>
        <w:t>Poznanie warsztatu dziennikarskiego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ind w:left="567" w:hanging="283"/>
        <w:jc w:val="both"/>
        <w:rPr/>
      </w:pPr>
      <w:r>
        <w:rPr>
          <w:rStyle w:val="FontStyle12"/>
        </w:rPr>
        <w:t>Tworzenie krótkich tekstów dziennikarskich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ind w:left="567" w:hanging="283"/>
        <w:jc w:val="both"/>
        <w:rPr/>
      </w:pPr>
      <w:r>
        <w:rPr>
          <w:rStyle w:val="FontStyle12"/>
        </w:rPr>
        <w:t>Pobudzanie postaw kreatywnych ucznia w procesie zdobywania umiejętności i gromadzenia wiedzy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ind w:left="567" w:hanging="283"/>
        <w:jc w:val="both"/>
        <w:rPr/>
      </w:pPr>
      <w:r>
        <w:rPr>
          <w:color w:val="000000"/>
        </w:rPr>
        <w:t>Integrowanie różnych zakresów doświadczeń kulturowych; przybliżanie uczniom różnorodnych tekstów kultury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ind w:left="567" w:hanging="283"/>
        <w:jc w:val="both"/>
        <w:rPr/>
      </w:pPr>
      <w:r>
        <w:rPr>
          <w:color w:val="000000"/>
        </w:rPr>
        <w:t>Zapoznanie uczniów z podstawowymi pojęciami komunikacji międzyludzkiej -nadawca, odbiorca, komunikat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Dostrzeganie swoich mocnych i słabych stron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Zrozumienie roli planowania różnorodnych zadań na drodze osiągania poszczególnych celów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Zrozumienie konieczności racjonalnego i efektywnego gospodarowania czas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le wychowania: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Kształtowanie umiejętności pracy w grupie.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Rozwijanie kreatywnej i twórczej postawy.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Ćwiczenie umiejętności korzystania z różnych źródeł informacji.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Wdrożenie do samodzielnego planowania i organizacji własnej pracy.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Kształtowanie umiejętności autoprezentacji i prezentacji pracy grupy.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oznanie swoich mocnych i słabych stron, predyspozycji.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Kształtowanie poczucia własnej wartości i godności.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Rozwijanie umiejętności wyznaczania sobie celów i planowania sposobów ich realizacji.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Kształcenie pozytywnej motywacji do podejmowania zadań i ich realizacji.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Wdrażanie umiejętności podejmowania decyzji wraz z przewidywaniem ich konsekwencji.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Wdrażanie nawyku planowania swojego czasu.</w:t>
      </w:r>
    </w:p>
    <w:p>
      <w:pPr>
        <w:pStyle w:val="Akapitzlis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TEMATYKA WARSZTATÓW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Rola mediów - pozyskiwanie informacji o otaczającym świecie. Pierwsze kroki dziennikarza prasowego. 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II. Jak „oswoić" mikrofon - warsztaty radiowe.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Tajemnice szklanego ekranu - poznajemy pracę dziennikarza telewizyjnego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Internet jako źródło informacji i narzędzie promocji. Reklama mojej szkoły (miejscowości) w środowi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67"/>
      <w:jc w:val="center"/>
    </w:pPr>
    <w:rPr/>
  </w:style>
  <w:style w:type="paragraph" w:styleId="Style31">
    <w:name w:val="Style3"/>
    <w:basedOn w:val="Normal"/>
    <w:qFormat/>
    <w:pPr>
      <w:spacing w:lineRule="exact" w:line="413"/>
      <w:ind w:firstLine="70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22"/>
      <w:ind w:hanging="35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42:00Z</dcterms:created>
  <dc:creator>EWA</dc:creator>
  <dc:description/>
  <cp:keywords/>
  <dc:language>en-US</dc:language>
  <cp:lastModifiedBy>EWA</cp:lastModifiedBy>
  <dcterms:modified xsi:type="dcterms:W3CDTF">2009-07-21T14:42:00Z</dcterms:modified>
  <cp:revision>2</cp:revision>
  <dc:subject/>
  <dc:title>Program warsztatów w zakresie edukacji medialnej </dc:title>
</cp:coreProperties>
</file>